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lang w:val="en-US" w:eastAsia="en-US"/>
        </w:rPr>
      </w:pPr>
      <w:r>
        <w:rPr>
          <w:rFonts w:eastAsia="HG正楷書体-PRO" w:ascii="HG正楷書体-PRO" w:hAnsi="HG正楷書体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48920</wp:posOffset>
                </wp:positionV>
                <wp:extent cx="1257300" cy="34290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  <w:t>賞 状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0pt;mso-wrap-distance-left:9.05pt;mso-wrap-distance-right:9.05pt;mso-wrap-distance-top:0pt;mso-wrap-distance-bottom:0pt;margin-top:-19.6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  <w:t>賞 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51180</wp:posOffset>
                </wp:positionV>
                <wp:extent cx="800100" cy="43434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  <w:t>順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2pt;mso-wrap-distance-left:9.05pt;mso-wrap-distance-right:9.05pt;mso-wrap-distance-top:0pt;mso-wrap-distance-bottom:0pt;margin-top:43.4pt;mso-position-vertical-relative:text;margin-left: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56"/>
                          <w:szCs w:val="5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  <w:sz w:val="56"/>
                          <w:szCs w:val="56"/>
                        </w:rPr>
                        <w:t>順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86100</wp:posOffset>
                </wp:positionH>
                <wp:positionV relativeFrom="paragraph">
                  <wp:posOffset>1351280</wp:posOffset>
                </wp:positionV>
                <wp:extent cx="8001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06.4pt;mso-position-vertical-relative:text;margin-left:24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265680</wp:posOffset>
                </wp:positionV>
                <wp:extent cx="3429000" cy="4457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54"/>
                                <w:szCs w:val="54"/>
                              </w:rPr>
                              <w:t>貴殿は 平成二十年度和田市運動大会において 日頃鍛錬した能力を発揮し 頭書の成績を収められましたのでこれを賞しま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178.4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54"/>
                          <w:szCs w:val="5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54"/>
                          <w:szCs w:val="54"/>
                        </w:rPr>
                        <w:t>貴殿は 平成二十年度和田市運動大会において 日頃鍛錬した能力を発揮し 頭書の成績を収められましたのでこれを賞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6037580</wp:posOffset>
                </wp:positionV>
                <wp:extent cx="571500" cy="3429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平成二十年十月二十六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475.4pt;mso-position-vertical-relative:text;margin-left:2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  <w:t>平成二十年十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6609080</wp:posOffset>
                </wp:positionV>
                <wp:extent cx="685800" cy="3543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  <w:t>和田市運動促進協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9pt;mso-wrap-distance-left:9.05pt;mso-wrap-distance-right:9.05pt;mso-wrap-distance-top:0pt;mso-wrap-distance-bottom:0pt;margin-top:520.4pt;mso-position-vertical-relative:text;margin-left:3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  <w:t>和田市運動促進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7066280</wp:posOffset>
                </wp:positionV>
                <wp:extent cx="685800" cy="1600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  <w:t>理事長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6pt;mso-wrap-distance-left:9.05pt;mso-wrap-distance-right:9.05pt;mso-wrap-distance-top:0pt;mso-wrap-distance-bottom:0pt;margin-top:556.4pt;mso-position-vertical-relative:text;margin-left:1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43100</wp:posOffset>
                </wp:positionH>
                <wp:positionV relativeFrom="paragraph">
                  <wp:posOffset>6951980</wp:posOffset>
                </wp:positionV>
                <wp:extent cx="800100" cy="262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和田志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7pt;mso-wrap-distance-left:9.05pt;mso-wrap-distance-right:9.05pt;mso-wrap-distance-top:0pt;mso-wrap-distance-bottom:0pt;margin-top:547.4pt;mso-position-vertical-relative:text;margin-left:15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和田志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351280</wp:posOffset>
                </wp:positionV>
                <wp:extent cx="800100" cy="3543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64"/>
                                <w:szCs w:val="64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  <w:t>入賞者氏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106.4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64"/>
                          <w:szCs w:val="64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  <w:t>入賞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1500</wp:posOffset>
                </wp:positionH>
                <wp:positionV relativeFrom="paragraph">
                  <wp:posOffset>1122680</wp:posOffset>
                </wp:positionV>
                <wp:extent cx="800100" cy="297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64"/>
                                <w:szCs w:val="64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  <w:t>ダブルス氏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88.4pt;mso-position-vertical-relative:text;margin-left: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64"/>
                          <w:szCs w:val="64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  <w:t>ダブルス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1500</wp:posOffset>
                </wp:positionH>
                <wp:positionV relativeFrom="paragraph">
                  <wp:posOffset>1579880</wp:posOffset>
                </wp:positionV>
                <wp:extent cx="800100" cy="2971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64"/>
                                <w:szCs w:val="64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  <w:t>ダブルス氏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124.4pt;mso-position-vertical-relative:text;margin-left: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64"/>
                          <w:szCs w:val="64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  <w:t>ダブルス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95" w:right="2495" w:gutter="0" w:header="0" w:top="2892" w:footer="0" w:bottom="192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27:00Z</dcterms:created>
  <dc:creator>株式会社和田システム</dc:creator>
  <dc:description/>
  <cp:keywords/>
  <dc:language>en-US</dc:language>
  <cp:lastModifiedBy>Kosei</cp:lastModifiedBy>
  <dcterms:modified xsi:type="dcterms:W3CDTF">2008-06-25T07:00:00Z</dcterms:modified>
  <cp:revision>25</cp:revision>
  <dc:subject/>
  <dc:title>トーナメントマネージャー賞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ished">
    <vt:r8>0</vt:r8>
  </property>
</Properties>
</file>