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914900" cy="9144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  <w:t>賞 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  <w:t>賞 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971800" cy="8001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>順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  <w:t>順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000500" cy="8001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入賞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入賞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3314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ダブルス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81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ダブル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33147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ダブルス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ダブル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028700" cy="8001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4"/>
                                <w:szCs w:val="6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4"/>
                          <w:szCs w:val="6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800600" cy="3543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>貴殿は 平成二十年度和田市運動大会において 日頃鍛錬した能力を発揮し 頭書の成績を収められましたのでこれを賞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9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  <w:t>貴殿は 平成二十年度和田市運動大会において 日頃鍛錬した能力を発揮し 頭書の成績を収められましたのでこれを賞します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56"/>
                          <w:szCs w:val="5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29718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平成二十年十月二十六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  <w:t>平成二十年十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0</wp:posOffset>
                </wp:positionV>
                <wp:extent cx="29718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  <w:t>和田市運動促進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22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  <w:t>和田市運動促進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1943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  <w:t>理事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5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29718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和田志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54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和田志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98" w:right="2098" w:gutter="0" w:header="0" w:top="2552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27:00Z</dcterms:created>
  <dc:creator>株式会社和田システム</dc:creator>
  <dc:description/>
  <cp:keywords/>
  <dc:language>en-US</dc:language>
  <cp:lastModifiedBy>Kosei</cp:lastModifiedBy>
  <dcterms:modified xsi:type="dcterms:W3CDTF">2008-06-26T03:09:00Z</dcterms:modified>
  <cp:revision>28</cp:revision>
  <dc:subject/>
  <dc:title>トーナメントマネージャー賞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ished">
    <vt:r8>0</vt:r8>
  </property>
</Properties>
</file>